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fr-FR"/>
        </w:rPr>
        <w:t>L'édito :</w:t>
      </w:r>
      <w:r>
        <w:rPr>
          <w:b/>
          <w:bCs/>
          <w:lang w:val="fr-FR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lang w:val="fr-FR"/>
        </w:rPr>
        <w:t>Juillet 2009</w:t>
      </w:r>
    </w:p>
    <w:p>
      <w:pPr>
        <w:pStyle w:val="Normal"/>
        <w:rPr>
          <w:b/>
          <w:b/>
          <w:bCs/>
          <w:i/>
          <w:i/>
          <w:iCs/>
          <w:u w:val="single"/>
          <w:lang w:val="fr-FR"/>
        </w:rPr>
      </w:pPr>
      <w:r>
        <w:rPr>
          <w:b/>
          <w:bCs/>
          <w:i/>
          <w:i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Abandon de chats en Belgique</w:t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>Que de temps, d'énergie et de moyens faudra-t-il encore pour sauver et préserver cette cause animale si durement touchée, que ce soit dans le monde sauvage ou, plus proches de nous, avec nos animaux domestiques...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Les "vacances" : synonyme de plaisir et de repos pour les humains, mais de tout son contraire pour nos chiens et nos chats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u w:val="single"/>
          <w:lang w:val="fr-FR"/>
        </w:rPr>
      </w:pPr>
      <w:r>
        <w:rPr>
          <w:u w:val="single"/>
          <w:lang w:val="fr-FR"/>
        </w:rPr>
        <w:t xml:space="preserve">Du côté humain : </w:t>
      </w:r>
    </w:p>
    <w:p>
      <w:pPr>
        <w:pStyle w:val="Normal"/>
        <w:jc w:val="both"/>
        <w:rPr/>
      </w:pPr>
      <w:r>
        <w:rPr>
          <w:lang w:val="fr-FR"/>
        </w:rPr>
        <w:t>abandons, lâcheté de ceux à qui ils ont tout donné, irresponsabilité de leur maître tant aimé (lui qui ne le méritait pas), sentiment d'impunité aussi ("</w:t>
      </w:r>
      <w:r>
        <w:rPr>
          <w:i/>
          <w:lang w:val="fr-FR"/>
        </w:rPr>
        <w:t>ce n'est pas ma faute</w:t>
      </w:r>
      <w:r>
        <w:rPr>
          <w:lang w:val="fr-FR"/>
        </w:rPr>
        <w:t>"), quand ce ne sont pas des fausses excuses, toutes plus creuses les unes que les autres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u w:val="single"/>
          <w:lang w:val="fr-FR"/>
        </w:rPr>
      </w:pPr>
      <w:r>
        <w:rPr>
          <w:u w:val="single"/>
          <w:lang w:val="fr-FR"/>
        </w:rPr>
        <w:t xml:space="preserve">Du côté animal : </w:t>
      </w:r>
    </w:p>
    <w:p>
      <w:pPr>
        <w:pStyle w:val="Normal"/>
        <w:jc w:val="both"/>
        <w:rPr/>
      </w:pPr>
      <w:r>
        <w:rPr>
          <w:lang w:val="fr-FR"/>
        </w:rPr>
        <w:t>incompréhension, tristesse, sentiment d'avoir été puni alors qu'ils n'ont rien fait, sentiment de vide, de ne servir à rien, attente interminable que quelqu'un veuille encore bien d'eux, plus d'affection, plus de câlins,...</w:t>
      </w:r>
    </w:p>
    <w:p>
      <w:pPr>
        <w:pStyle w:val="Normal"/>
        <w:jc w:val="both"/>
        <w:rPr/>
      </w:pPr>
      <w:r>
        <w:rPr>
          <w:lang w:val="fr-FR"/>
        </w:rPr>
        <w:t>Cela va jusqu'à la dépression et même la mort pour ceux qui sont tellement déçus et tristes de ce que leur maître leur a fait qu'ils se laissent mourir : 10 à 20 % (voire plus s'ils sont plus âgés) des chats adultes abandonnés décèdent dans les 6 mois, de dépression et de chagrin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ans compter les euthanasies, car il n'y a plus de place ou trop peu de chance de replacement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Quelques chiffres sont plus éloquents que de longs discours. </w:t>
      </w:r>
    </w:p>
    <w:p>
      <w:pPr>
        <w:pStyle w:val="Normal"/>
        <w:jc w:val="both"/>
        <w:rPr/>
      </w:pPr>
      <w:r>
        <w:rPr>
          <w:lang w:val="fr-FR"/>
        </w:rPr>
        <w:t>Voici les chiffres pour 2005 (données proviennant de 78 refuges en Belgique) 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Nombre d’animaux recueillis dans les refuges en 2005 :</w:t>
      </w:r>
    </w:p>
    <w:p>
      <w:pPr>
        <w:pStyle w:val="Normal"/>
        <w:jc w:val="both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ab/>
        <w:t>Chats : 35.995</w:t>
        <w:tab/>
        <w:tab/>
        <w:t>dont  19.239 errant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Sort réservé aux  chats  :</w:t>
      </w:r>
    </w:p>
    <w:p>
      <w:pPr>
        <w:pStyle w:val="Normal"/>
        <w:jc w:val="both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Rendus à leur propriétaire</w:t>
        <w:tab/>
        <w:t xml:space="preserve">     809 </w:t>
        <w:tab/>
        <w:t xml:space="preserve">(2,3%) </w:t>
      </w:r>
    </w:p>
    <w:p>
      <w:pPr>
        <w:pStyle w:val="Normal"/>
        <w:jc w:val="both"/>
        <w:rPr/>
      </w:pPr>
      <w:r>
        <w:rPr>
          <w:lang w:val="fr-FR"/>
        </w:rPr>
        <w:tab/>
        <w:t>Mort naturelle</w:t>
        <w:tab/>
        <w:tab/>
        <w:tab/>
        <w:t xml:space="preserve">  1.890 </w:t>
        <w:tab/>
        <w:t>(5,3%)</w:t>
      </w:r>
    </w:p>
    <w:p>
      <w:pPr>
        <w:pStyle w:val="Normal"/>
        <w:jc w:val="both"/>
        <w:rPr/>
      </w:pPr>
      <w:r>
        <w:rPr>
          <w:lang w:val="fr-FR"/>
        </w:rPr>
        <w:tab/>
        <w:t>Placés</w:t>
        <w:tab/>
        <w:tab/>
        <w:tab/>
        <w:tab/>
        <w:t>15.052</w:t>
        <w:tab/>
        <w:tab/>
        <w:t>(41,8%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Euthanasies</w:t>
        <w:tab/>
        <w:tab/>
        <w:tab/>
        <w:t xml:space="preserve">15.861 </w:t>
        <w:tab/>
        <w:t>(44%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Vous lisez bien : plus de 15.000 chats sont tués chaque anné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our avoir une idée de ce que cela représente, Forest National a une capacité de 7.000 places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ela fait donc plus de 2 fois cette capacité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Et cela a encore augmenté ces dernières années...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Quand apprendra-t-on aux hommes qu'on ne se débarrasse pas d'un animal comme d'un vieux meuble qui ne sert plus ?</w:t>
      </w:r>
    </w:p>
    <w:p>
      <w:pPr>
        <w:pStyle w:val="Normal"/>
        <w:jc w:val="both"/>
        <w:rPr/>
      </w:pPr>
      <w:r>
        <w:rPr>
          <w:b/>
          <w:bCs/>
          <w:lang w:val="fr-FR"/>
        </w:rPr>
        <w:t>Si vous ne savez pas vous occuper d'un animal, quelles que soient les circonstances et jusqu'à sa mort : n'en prenez pas !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Croyez-vous que l'on fasse de l'anthropomorphisme quand on dit que les animaux souffrent de ces abandons ?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Alors comment appelle-t-on un animal qui n'a plus goût à rien, qui n'a plus aucune joie de vivre et qui ira jusqu'à se laisser mourir ?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achez que des émotions de base caractérisent les êtres vivants : la colère, la joie, la peur, la tristesse, la surprise, le dégoût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ces émotions, les humains les partagent avec les animaux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onc pas question d'anthropomorphisme, mais juste une question de respect, pour des êtres vivants qui n'ont pas la même "enveloppe" que nous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t si vous voulez vraiment être convaincu, allez devant une cage et osez regarder profondément dans les yeux de l'animal qui se trouve derrière les barreaux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Qu'il soit chien ou chat, vous y lirez toute la tristesse du monde...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____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3:05:00Z</dcterms:created>
  <dc:creator>William</dc:creator>
  <dc:description/>
  <cp:keywords/>
  <dc:language>en-US</dc:language>
  <cp:lastModifiedBy>William</cp:lastModifiedBy>
  <dcterms:modified xsi:type="dcterms:W3CDTF">2009-09-08T23:05:00Z</dcterms:modified>
  <cp:revision>2</cp:revision>
  <dc:subject/>
  <dc:title>Gef éditos </dc:title>
</cp:coreProperties>
</file>